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RUGGESPRAA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Een spel over beroe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Er zijn kaartjes met een beroep erop. In ieder kaartje zit een gaatje van de perforator. Met een veiligheidsspeld kan het kaartje op de rug van een leerling worden vastgemaak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De leerlingen mogen niet zien welk kaartje er op hun rug z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Iedereen loopt rond en vraagt aan een ander: wat voor beroep heb ik? De leerling die antwoordt mag het gebaar voor het beroep niet maken, maar moet het beroep omschrijven. Bijvoorbeeld bij ‘werkster’: jij maakt huizen schoon. Of bij ‘psychiater’: jij helpt mensen met problemen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psychi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glazenwa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doktersassist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labor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landm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loodg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regisse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programme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profess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b/>
          <w:bCs/>
        </w:rPr>
        <w:t>directiesecretare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aanne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makel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onderwijz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advoca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b/>
          <w:bCs/>
        </w:rPr>
        <w:t>gezinsverzorg(st)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b/>
          <w:bCs/>
        </w:rPr>
        <w:t>kraamverzorg(st)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b/>
          <w:bCs/>
        </w:rPr>
        <w:t>toiletjuff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werk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buschauffe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technisch teken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k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8:00Z</dcterms:created>
  <dc:creator>Mieke</dc:creator>
  <dc:description/>
  <cp:keywords/>
  <dc:language>en-US</dc:language>
  <cp:lastModifiedBy>Mieke</cp:lastModifiedBy>
  <dcterms:modified xsi:type="dcterms:W3CDTF">2016-07-14T11:48:00Z</dcterms:modified>
  <cp:revision>2</cp:revision>
  <dc:subject/>
  <dc:title>psychiater</dc:title>
</cp:coreProperties>
</file>